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аботы РМО учителей физики Борисоглебского городск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6-2017 учебный год</w:t>
      </w:r>
    </w:p>
    <w:p>
      <w:pPr>
        <w:pStyle w:val="Normal"/>
        <w:rPr/>
      </w:pPr>
      <w:r>
        <w:rPr>
          <w:b/>
          <w:u w:val="single"/>
        </w:rPr>
        <w:t>Цель МО:</w:t>
      </w:r>
      <w:r>
        <w:rPr/>
        <w:t xml:space="preserve"> способствовать становлению педагогического опыта определения уровня учебных возможностей учащихся средствами предмета.</w:t>
      </w:r>
    </w:p>
    <w:p>
      <w:pPr>
        <w:pStyle w:val="Normal"/>
        <w:rPr>
          <w:b/>
          <w:b/>
        </w:rPr>
      </w:pPr>
      <w:r>
        <w:rPr>
          <w:b/>
        </w:rPr>
        <w:t>ТЕМА: «Повышение эффективности качества образования на основе изучения новых методик преподавания и обобщения опыта  работы учителей физики Борисоглебского городского округа»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Обновление  и совершенствование образовательного процесса через применение инновационных технологий;</w:t>
      </w:r>
    </w:p>
    <w:p>
      <w:pPr>
        <w:pStyle w:val="Normal"/>
        <w:rPr>
          <w:b/>
          <w:b/>
          <w:bCs/>
          <w:color w:val="000000"/>
        </w:rPr>
      </w:pPr>
      <w:r>
        <w:rPr/>
        <w:t>- Содействие повышению уровня преподавания предмета: развитие профессиональных и ценностных  ориентаций учителя, активизация интересов учащих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Осуществить переход от информационного подхода на уроках физики к системно- деятельностному подходу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Освоить анализ урока в рамках программы САУ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ктивизировать деятельность педагогов в сетевых сообществах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Систематически повышать профессиональный уровень на основе проектирования по теме самообразования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Создать условия для повышения качества результата образования по физике через внедрения системно- деятельностного подхода.</w:t>
      </w:r>
    </w:p>
    <w:p>
      <w:pPr>
        <w:pStyle w:val="Normal"/>
        <w:widowControl w:val="false"/>
        <w:rPr/>
      </w:pPr>
      <w:r>
        <w:rPr/>
        <w:t>Основные направления деятельности МО за 2016-2017уч.г.:</w:t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1. </w:t>
      </w:r>
      <w:r>
        <w:rPr/>
        <w:t>Изучение нормативных докум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9"/>
        <w:gridCol w:w="31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>
          <w:trHeight w:val="3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1.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6/2017учебный год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2.Требования к оснащению образовательного процес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знакомление руководителей методических объединений с изменениями, введенными в федеральный перечень учебников, рекомендованных (допущенных) Министерством образования и науки РФ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Переход образовательных учреждений на использование единой содержательной линии учебников.  Использование рекомендованных  УМК в процессе обучения.</w:t>
            </w:r>
          </w:p>
        </w:tc>
      </w:tr>
      <w:tr>
        <w:trPr>
          <w:trHeight w:val="2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2.Федеральный государственный образовательный стандарт основного общего образован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Изучение принципов и положений ФГОС основного  общего образования второго поколения в целях совершенствования методической базы, соблюдения преемственности в преподавани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Развитие правовых компетенций учителей физики, совершенствование методики преподавания физики с использованием деятельностного подхода, формирование универсальных учебных действий обучаю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3. Нормативные документы по проведению ЕГЭ, ОГЭ в новой форм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Изучение изменений в содержании, технологии проведения  ОГЭ и ЕГЭ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Определение целей, задач деятельности школьных МО в подготовке и проведении ОГЭ и ЕГЭ, совершенствование механизма подготовки к итоговой аттестации по новым формам.</w:t>
            </w:r>
          </w:p>
        </w:tc>
      </w:tr>
    </w:tbl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/>
          <w:bCs/>
          <w:iCs/>
          <w:sz w:val="24"/>
        </w:rPr>
        <w:t xml:space="preserve">2. </w:t>
      </w:r>
      <w:r>
        <w:rPr/>
        <w:t>Организация повышения квалифик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7"/>
        <w:gridCol w:w="246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П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Использование электронных пособий при подготовке к ОГЭ  и ЕГЭ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й семинар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ции учителей, совершенствование механизма подготовки к ЕГЭ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Повышение квалификации учителя через участие в сетевых профессиональных сообществах и методических объединен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инар-практикум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ции учителе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К по физике, соответствующие требованиям реализации ФГО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общ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вершенствование профессиональных компетентностей учителей физ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3. </w:t>
      </w:r>
      <w:r>
        <w:rPr/>
        <w:t>Изучение методик, методов, технологий обучения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ыступление по теме самообразования аттестующихся учителей на заседаниях ГМ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тности учителей физи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Деятельностный подход как средство реализации современных целей обра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тности учителей физи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общеучебных умений обучающихся на учебных и факультативных занятиях по физике</w:t>
            </w:r>
          </w:p>
          <w:p>
            <w:pPr>
              <w:pStyle w:val="Heading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тности учителей физики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4. </w:t>
      </w:r>
      <w:r>
        <w:rPr/>
        <w:t>Организация работы по формированию, изучению, обобщению и распространению передового педагогического опы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«Внедрение ИКТ в образовательный процес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езентация методического продукта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общение учителей физики  к использованию опыта работы педагога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</w:rPr>
              <w:t>«</w:t>
            </w:r>
            <w:r>
              <w:rPr>
                <w:rFonts w:eastAsia="Times New Roman"/>
              </w:rPr>
              <w:t xml:space="preserve">Особенности работы с одаренными детьми при обучении их физике в старших классах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общение учителей физики к опыту работы педагога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5. </w:t>
      </w:r>
      <w:r>
        <w:rPr/>
        <w:t>Разработка методических рекомендаций, пособий и т.д.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6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разработ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ое назначение разработ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Методические рекомендации «Об участии в школьном и муниципальном этапах всероссийской олимпиады школьников по физике в 2016-2017  учебном году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методологической компетентности учите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Методические рекомендации «О подготовке к государственной итоговой аттестации в 2016-2017  учебном году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методологической компетентности учителей. Совершенствование механизмов подготовки к ОГЭ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6. Реализация </w:t>
      </w:r>
      <w:r>
        <w:rPr/>
        <w:t xml:space="preserve"> программы «Одаренные дети»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ых олимпиад: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школьного уровня Всероссийской олимпиады школьников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фестивале исследовательских и творческих работ, научно-практических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дистанционных интеллектуальных играх и олимпиад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rPr/>
      </w:pPr>
      <w:r>
        <w:rPr>
          <w:b/>
        </w:rPr>
        <w:t>7. Информационно-методическая поддержка педагогов при подготовке к государственной итоговой аттестации (ОГЭ</w:t>
      </w:r>
      <w:r>
        <w:rPr/>
        <w:t>, ЕГЭ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решаемости КИМ-2016.</w:t>
            </w:r>
          </w:p>
          <w:p>
            <w:pPr>
              <w:pStyle w:val="Normal"/>
              <w:rPr/>
            </w:pPr>
            <w:r>
              <w:rPr/>
              <w:t xml:space="preserve">Особенности ОГЭ в </w:t>
            </w:r>
            <w:r>
              <w:rPr>
                <w:bCs/>
                <w:iCs/>
              </w:rPr>
              <w:t xml:space="preserve">2016-2017  </w:t>
            </w:r>
            <w:r>
              <w:rPr/>
              <w:t>учебном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10-11 класс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8-9 класса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решению заданий ОГЭ, ГИА в новой форме по учебным предметам. Характеристика особенностей выполнения заданий при проведении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10-11 класс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8-9 клас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«Как решать трудные вопросы ЕГЭ» по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10-11 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заседаний МО учителей физики в </w:t>
      </w:r>
      <w:r>
        <w:rPr>
          <w:b/>
          <w:bCs/>
          <w:iCs/>
        </w:rPr>
        <w:t xml:space="preserve">2016-2017  </w:t>
      </w:r>
      <w:r>
        <w:rPr>
          <w:b/>
        </w:rPr>
        <w:t>учебном году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135"/>
      </w:tblGrid>
      <w:tr>
        <w:trPr>
          <w:trHeight w:val="6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мы заседаний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емые вопросы</w:t>
            </w:r>
          </w:p>
        </w:tc>
      </w:tr>
      <w:tr>
        <w:trPr>
          <w:trHeight w:val="6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</w:rPr>
              <w:t xml:space="preserve">«Особенности организации образовательного процесса по физике в </w:t>
            </w:r>
            <w:r>
              <w:rPr>
                <w:bCs/>
                <w:iCs/>
              </w:rPr>
              <w:t xml:space="preserve">2016-2017  </w:t>
            </w:r>
            <w:r>
              <w:rPr>
                <w:color w:val="000000"/>
              </w:rPr>
              <w:t>учебном году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Индивидуальные консульт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ация и планирование работы учителя физики в рамках системно – деятельностного подх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ind w:left="123" w:hanging="141"/>
              <w:jc w:val="both"/>
              <w:rPr/>
            </w:pPr>
            <w:r>
              <w:rPr/>
              <w:t xml:space="preserve">анализ состояния преподавания физики в </w:t>
            </w:r>
            <w:r>
              <w:rPr>
                <w:bCs/>
                <w:iCs/>
              </w:rPr>
              <w:t xml:space="preserve">2015-2016  </w:t>
            </w:r>
            <w:r>
              <w:rPr/>
              <w:t xml:space="preserve">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ind w:left="123" w:hanging="123"/>
              <w:jc w:val="both"/>
              <w:rPr/>
            </w:pPr>
            <w:r>
              <w:rPr/>
              <w:t>результаты государственной итоговой аттестации выпускников 11-х (ЕГЭ) и 9-х классов по физ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ind w:left="0" w:hanging="0"/>
              <w:jc w:val="both"/>
              <w:rPr/>
            </w:pPr>
            <w:r>
              <w:rPr/>
              <w:t xml:space="preserve">утверждение плана работы на </w:t>
            </w:r>
            <w:r>
              <w:rPr>
                <w:bCs/>
                <w:iCs/>
              </w:rPr>
              <w:t xml:space="preserve">2016-2017  </w:t>
            </w:r>
            <w:r>
              <w:rPr/>
              <w:t>учебный год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Оказание методической помощи в выборе программ и составлении тематического планирования для обучения на разных уровнях в полной средней школе, курсов по выбору для 9-х классов, элективных курсов в 10-х и 11-х классах, индивидуальных образовательных маршрутов обучающихся</w:t>
            </w:r>
          </w:p>
        </w:tc>
      </w:tr>
      <w:tr>
        <w:trPr>
          <w:trHeight w:val="6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Деятельностный подход как средство реализации современных целей образ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ременный урок физики в рамках деятельностного подхо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щность деятельностного подхо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ubmenutable"/>
              </w:rPr>
            </w:pPr>
            <w:r>
              <w:rPr/>
              <w:t>структура урока в рамках деятельностного подх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ыступления из опыта работы по использованию интерактивных средств обучения на уроках физики:</w:t>
            </w:r>
          </w:p>
        </w:tc>
      </w:tr>
      <w:tr>
        <w:trPr>
          <w:trHeight w:val="6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Формирование ключевых компетенций обучающихся</w:t>
            </w:r>
            <w:r>
              <w:rPr>
                <w:b/>
              </w:rPr>
              <w:t>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ализация содержания физического образования в рамках практико-ориентирован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решение задач с практическим содержани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реализация межпредметных связей через внеклассную работу.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sz w:val="22"/>
                <w:szCs w:val="22"/>
              </w:rPr>
              <w:t xml:space="preserve">2.Диагностика общеучебных умений и навыков обучающихся. </w:t>
            </w:r>
          </w:p>
          <w:p>
            <w:pPr>
              <w:pStyle w:val="Normal"/>
              <w:ind w:left="12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Выступления из опыта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ства и методы развития общеучебных умений и навыков обучающихся на уроках физ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Формирование общеучебных умений обучающихся на учебных и факультативных занятиях по физике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Развитие общеучебных умений, навыков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bCs/>
              </w:rPr>
              <w:t xml:space="preserve">способов познавательной деятельности. Приёмы и методы развития учебной мотивации и положительного эмоционального отношения к учебному предмету «Физика»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Представление опыта работы педагогов по формированию общеучебных умений </w:t>
            </w:r>
            <w:r>
              <w:rPr>
                <w:color w:val="000000"/>
              </w:rPr>
              <w:t>обучающихся н</w:t>
            </w:r>
            <w:r>
              <w:rPr/>
              <w:t>а учебных и факультативных занят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«Анализ работы МО учителей физики в </w:t>
            </w:r>
            <w:r>
              <w:rPr>
                <w:bCs/>
                <w:iCs/>
              </w:rPr>
              <w:t xml:space="preserve">2016-2017  </w:t>
            </w:r>
            <w:r>
              <w:rPr>
                <w:color w:val="000000"/>
                <w:shd w:fill="FFFFFF" w:val="clear"/>
              </w:rPr>
              <w:t>учебном году и основные задачи на 2017-2018 учебный год»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анализа работы МО учителей физики в </w:t>
            </w:r>
            <w:r>
              <w:rPr>
                <w:bCs/>
                <w:iCs/>
              </w:rPr>
              <w:t xml:space="preserve">2016-2017  </w:t>
            </w:r>
            <w:r>
              <w:rPr>
                <w:color w:val="000000"/>
                <w:shd w:fill="FFFFFF" w:val="clear"/>
              </w:rPr>
              <w:t>учебном году, постановка задач на 2017-2018 учебный год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Анкетирование учителей физики, оценка работы МО и предложения по улучшению работы на следующий год.</w:t>
            </w:r>
          </w:p>
        </w:tc>
      </w:tr>
    </w:tbl>
    <w:p>
      <w:pPr>
        <w:pStyle w:val="ListParagraph"/>
        <w:rPr/>
      </w:pPr>
      <w:r>
        <w:rPr/>
        <w:t xml:space="preserve">Вывод: признать работу учителей физики Борисоглебского округа удовлетворительной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Председатель РМО учителей физики:                                                               (Иванченко И.И.)</w:t>
      </w:r>
    </w:p>
    <w:sectPr>
      <w:type w:val="nextPage"/>
      <w:pgSz w:w="11906" w:h="16838"/>
      <w:pgMar w:left="85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Calibri"/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480"/>
      <w:ind w:left="72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3:00Z</dcterms:created>
  <dc:creator>Nabster</dc:creator>
  <dc:description/>
  <cp:keywords/>
  <dc:language>en-US</dc:language>
  <cp:lastModifiedBy>admin</cp:lastModifiedBy>
  <cp:lastPrinted>2016-05-25T06:39:00Z</cp:lastPrinted>
  <dcterms:modified xsi:type="dcterms:W3CDTF">2017-05-29T05:11:00Z</dcterms:modified>
  <cp:revision>3</cp:revision>
  <dc:subject/>
  <dc:title>План работы ГМО учителей физики на 2012-2013 учебный год</dc:title>
</cp:coreProperties>
</file>