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План работы РМО учителей физики Борисоглебского городского округа на 2016-2017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рактической  и интеллектуальной помощи педаг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педагогической инициативы инновацион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состояния происходящих процессов, явлений и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живание и установление контактов, связей, оказывающих положительное влияние на реализацию целей деятельности РМ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 и обогащение знаний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ировоззрения, профессионально-ценностных  ориентаций, убеждений учителей, адекватных задача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овременного стиля педагогического мышления учителя(таких его черт, как системность, компетентность, конкретность, чувство меры, гибкость, мобильность) и его готовность к профессиональному самосовершенствованию, работе над соб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МО:</w:t>
      </w:r>
      <w:r>
        <w:rPr>
          <w:sz w:val="28"/>
          <w:szCs w:val="28"/>
        </w:rPr>
        <w:t xml:space="preserve"> способствовать становлению педагогического опыта определения уровня учебных возможностей учащихся средствами предмета.</w:t>
      </w:r>
    </w:p>
    <w:p>
      <w:pPr>
        <w:pStyle w:val="Normal"/>
        <w:rPr/>
      </w:pPr>
      <w:r>
        <w:rPr>
          <w:b/>
          <w:sz w:val="28"/>
          <w:szCs w:val="28"/>
        </w:rPr>
        <w:t>ТЕМА: «Повышение эффективности качества образования на основе изучения новых методик преподавания и обобщения опыта  работы учителей физики Борисоглебского городского окру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 и совершенствование образовательного процесса через применение инновационных технологий;</w:t>
      </w:r>
    </w:p>
    <w:p>
      <w:pPr>
        <w:pStyle w:val="Normal"/>
        <w:rPr/>
      </w:pPr>
      <w:r>
        <w:rPr/>
        <w:t>- Содействие повышению уровня преподавания предмета: развитие профессиональных и ценностных  ориентаций учителя, активизация интересов учащихс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22"/>
        <w:gridCol w:w="1399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засе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гда проводи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ые направления реализации национальной образовательной инициативы «Наша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РМО за прошедший учебный год и планирование на новый учебный 2016/2017 учебный 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результаты ЕГЭ-2016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онтрольные измерительные материалы ЕГЭ по физике в 2017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лимпиады школьников по физике и астрономии  – традиции и иннов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о курсах повышения квал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суждение проекта положения о проведении  районного конкурса научно-исследовательских работ по естественнонаучным направл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урнир  Юных Естествоиспытателей» и «Открытой физической лаборатор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е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юс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М.И.</w:t>
            </w:r>
          </w:p>
        </w:tc>
      </w:tr>
      <w:tr>
        <w:trPr>
          <w:trHeight w:val="3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ременные педагогические технологии в практике работ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я организации самостоятельной  исследовательской деятельности  по физике 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ЕГЭ по физике- проекты и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 проведения школьного  тура олимпиад по физике и астроно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Н.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 подготовки учащихся 9-х классов к ОГЭ  и учащихся 11-х классов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подготовки и проведения,  учащихся к ГИА и ЕГЭ по физик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hd w:fill="FFFFFF" w:val="clear"/>
              </w:rPr>
              <w:t xml:space="preserve"> Своевременная психолого-педагогическая и предметная подготовка к государственной итоговой аттестации.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hd w:fill="FFFFFF" w:val="clear"/>
              </w:rPr>
              <w:t>3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. Методическая подготовка к преподаванию физики  по ФГОС в 7 классах</w:t>
            </w:r>
          </w:p>
          <w:p>
            <w:pPr>
              <w:pStyle w:val="2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творческой лаборатории учителя физики «Моё творчество» (компьютерное тестирование, подготовка дидактических материал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ба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лё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ути и средства повышения эффективности образовательного процесса на уроках фи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уктивная  познавательная деятельность  при решении физ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ИКТ на уроках физ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оровьесберегающее обучение: мой подх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суждение и принятие плана работы РМО учителей физики на 2017-2018 учебный год.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е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, учитель физики  МБОУ БГО СОШ №12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ченко  Инна Ивановна,   8 910285  7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ummer12@rambl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mer1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3:00Z</dcterms:created>
  <dc:creator>1234</dc:creator>
  <dc:description/>
  <cp:keywords/>
  <dc:language>en-US</dc:language>
  <cp:lastModifiedBy>User</cp:lastModifiedBy>
  <cp:lastPrinted>2016-05-25T06:45:00Z</cp:lastPrinted>
  <dcterms:modified xsi:type="dcterms:W3CDTF">2016-08-28T07:07:00Z</dcterms:modified>
  <cp:revision>7</cp:revision>
  <dc:subject/>
  <dc:title>План работы РМО учителей физики</dc:title>
</cp:coreProperties>
</file>